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Wait a Bit (Just So) 3:4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Anthony Drewe</w:t>
        <w:tab/>
        <w:t>Music by George Stil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y are those things you admire most in others the hardest to find in yourself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at is it about me that seems to determine I'm destined to life on the shelf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is 'wait-a-bit' character waiting to find whatever it is that I lack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ever they ask the real me to step forward, the real me takes a step back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Wait a bit,' she says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n't do it,' she says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Wait a bit,' she says, not really knowing what she's waiting for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ile he's outgoing, why do I withdraw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thout conviction and yet somehow sur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ntradiction that will stay in my mind 'till the day that I find something mor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searching for something they say is within me yet seems to be hidden from sight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why should I search when it's not in my nature to come out and stand in the light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my expectations are not all that great - just one dream I had hoped to fulfi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yet when it came to the moment of truth, I proved to myself I must sti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ait-a-bit. Am I 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ust not fit to fly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 came to try I watched the others as they soared and ros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seemed so effortless but then, who knows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neath the surface sometimes torment grows. 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plucked up courage for I knew I should fledg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I stood on the edge and I froze..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  <w:t>A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flightless bird gets by without the flight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still I'm still hoping that someday I might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made me feel I could soar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w only one thing seems sur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ll have to wait a bit more..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4"/>
        </w:rPr>
        <w:t>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3:13Z</dcterms:created>
  <dc:creator>Guy Dearden</dc:creator>
  <dc:description/>
  <dc:language>en-US</dc:language>
  <cp:lastModifiedBy/>
  <cp:revision>0</cp:revision>
  <dc:subject/>
  <dc:title/>
</cp:coreProperties>
</file>